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罗玉转漫画免费阅读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古典小说的现代之子斗罗玉转完整版漫画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典小说的现代之子：斗罗玉转完整版漫画深度解析</w:t>
      </w:r>
      <w:r>
        <w:rPr>
          <w:sz w:val="32"/>
          <w:szCs w:val="32"/>
        </w:rPr>
        <w:t>&lt;/p&gt;&lt;p&gt;&lt;img src="/static-img/D-TjD7h8Hjtf377rycuuguchGr1DMsNjD4HNyL2wd7YDuZfeLzCp6XNgTxKbIzf0.jpg"&gt;&lt;/p&gt;&lt;p&gt;</w:t>
      </w:r>
      <w:r>
        <w:rPr>
          <w:sz w:val="32"/>
          <w:szCs w:val="32"/>
        </w:rPr>
        <w:t>在这个充满想象力的时代，人们不仅仅满足于现实生活中的点滴快乐，更渴望通过各种形式的文化娱乐来提升自己的精神世界。漫画作为一种跨越国界、触及心灵深处的艺术形式，无疑成为了现代人逃离现实、寻求精神慰藉的一种方式。而《斗罗玉转》这部漫画，便是以其独特的穿越设定和精彩的情节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》讲述的是一个现代少年被一本古籍卷入，意外地穿越到了一个充满神秘力量与危险挑战的大陆。在这里，他必须运用自己所学到的知识与技能，与强大的对手战斗，同时也要解决不断出现的问题。这部作品结合了历史背景、武侠元素以及现代人的智慧，是一部既有教育意义又富有趣味性的漫画。</w:t>
      </w:r>
      <w:r>
        <w:rPr>
          <w:sz w:val="32"/>
          <w:szCs w:val="32"/>
        </w:rPr>
        <w:t>&lt;/p&gt;&lt;p&gt;&lt;img src="/static-img/jhEYuWATt_qJSX41xZQXjechGr1DMsNjD4HNyL2wd7a7ZNXLjfSBJnpo_0zHZA8RgSI1EMWlyrJ-Yjy7njDXAIa_lSf_MH5JlPj2J4JWTG7q4lVYZ3wGGOui70ECQ8OFp5n-Pu0LNvE_APGu2zoH3AT4y4BDowFmUX7RUAJqFzd7jDPU7PkcSkgKuzuOPwljKihhlW7RA-6uS8_spC1SyQ.jpeg"&gt;&lt;/p&gt;&lt;p&gt;</w:t>
      </w:r>
      <w:r>
        <w:rPr>
          <w:sz w:val="32"/>
          <w:szCs w:val="32"/>
        </w:rPr>
        <w:t>随着互联网技术的飞速发展，阅读经历了前所未有的变革。现在，只需轻轻一点鼠标，就能免费阅读到《斗罗玉转》的完整版。这种便捷性不仅让读者能够随时随地欣赏到他们喜欢的作品，也为创作者提供了一扇窗口，让更多人了解并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可能会从不同的角度去欣赏这部作品。一位名叫小王的小说迷，他在网络上偶然发现了《斗罗玉转》的免费阅读链接。他沉浸在书中探索着主人公如何在异世界生存，以及他如何利用自己对科技知识的一知半解来帮助他克服困难。小王表示：“虽然我平时不是很喜欢看漫画，但《斗罗玉转》的故事让我感到非常新鲜和兴奋。”</w:t>
      </w:r>
      <w:r>
        <w:rPr>
          <w:sz w:val="32"/>
          <w:szCs w:val="32"/>
        </w:rPr>
        <w:t>&lt;/p&gt;&lt;p&gt;&lt;img src="/static-img/J1pM2msv5nENhx5Cu7owJ-chGr1DMsNjD4HNyL2wd7a7ZNXLjfSBJnpo_0zHZA8RgSI1EMWlyrJ-Yjy7njDXAIa_lSf_MH5JlPj2J4JWTG7q4lVYZ3wGGOui70ECQ8OFp5n-Pu0LNvE_APGu2zoH3AT4y4BDowFmUX7RUAJqFzd7jDPU7PkcSkgKuzuOPwljKihhlW7RA-6uS8_spC1SyQ.jpg"&gt;&lt;/p&gt;&lt;p&gt;</w:t>
      </w:r>
      <w:r>
        <w:rPr>
          <w:sz w:val="32"/>
          <w:szCs w:val="32"/>
        </w:rPr>
        <w:t>另一方面，一位名叫李明的小学生，她因为家里有一台电脑而得以享受这个福利。她每天放学后都会花时间看完几页，然后会向她的老师询问一些关于故事中的细节，这样不仅提高了她的兴趣，也增进了她与老师之间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真实案例证明，《斗罗玉转》这一系列作品已经超出了单纯的一个层面，它成为了一种多元化文化交流平台，不论是在国内还是国际上都拥有广泛的话题讨论空间。此外，由于它提供免费阅读服务，使得更多的人能够接触到这些内容，从而推动社会整体文化素养水平的提升。</w:t>
      </w:r>
      <w:r>
        <w:rPr>
          <w:sz w:val="32"/>
          <w:szCs w:val="32"/>
        </w:rPr>
        <w:t>&lt;/p&gt;&lt;p&gt;&lt;img src="/static-img/ODul_TB4GSkir9gE-cyhl-chGr1DMsNjD4HNyL2wd7a7ZNXLjfSBJnpo_0zHZA8RgSI1EMWlyrJ-Yjy7njDXAIa_lSf_MH5JlPj2J4JWTG7q4lVYZ3wGGOui70ECQ8OFp5n-Pu0LNvE_APGu2zoH3AT4y4BDowFmUX7RUAJqFzd7jDPU7PkcSkgKuzuOPwljKihhlW7RA-6uS8_spC1SyQ.jpg"&gt;&lt;/p&gt;&lt;p&gt;</w:t>
      </w:r>
      <w:r>
        <w:rPr>
          <w:sz w:val="32"/>
          <w:szCs w:val="32"/>
        </w:rPr>
        <w:t>综上所述，《斗罗玉转》不只是一个简单的武侠小说，而是一次穿越时间与空间的大冒险，其丰富的情节和独特视角，为我们提供了一次一次心灵上的旅程。而对于那些想要体验这种冒险旅程的人来说，《斗罗玉转漫画免费阅读完整版》，无疑是一个不可错过的大门。</w:t>
      </w:r>
      <w:r>
        <w:rPr>
          <w:sz w:val="32"/>
          <w:szCs w:val="32"/>
        </w:rPr>
        <w:t>&lt;/p&gt;&lt;p&gt;&lt;a href = "/doc/577748-</w:t>
      </w:r>
      <w:r>
        <w:rPr>
          <w:sz w:val="32"/>
          <w:szCs w:val="32"/>
        </w:rPr>
        <w:t xml:space="preserve">斗罗玉转漫画免费阅读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典小说的现代之子斗罗玉转完整版漫画深度解析</w:t>
      </w:r>
      <w:r>
        <w:rPr>
          <w:sz w:val="32"/>
          <w:szCs w:val="32"/>
        </w:rPr>
        <w:t>.doc" rel="alternate" download="577748-</w:t>
      </w:r>
      <w:r>
        <w:rPr>
          <w:sz w:val="32"/>
          <w:szCs w:val="32"/>
        </w:rPr>
        <w:t xml:space="preserve">斗罗玉转漫画免费阅读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古典小说的现代之子斗罗玉转完整版漫画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